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none"/>
        </w:rPr>
      </w:pPr>
      <w:r>
        <w:rPr>
          <w:sz w:val="20"/>
        </w:rPr>
        <w:t>PATIENT INFORMATION FORM</w:t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PROVIDER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Patient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oday’s Date: ___________</w:t>
        <w:tab/>
        <w:tab/>
        <w:tab/>
        <w:tab/>
        <w:tab/>
        <w:t>Date of Call: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New __  Existing __  Patient </w:t>
        <w:tab/>
        <w:tab/>
        <w:tab/>
        <w:tab/>
        <w:tab/>
        <w:t>Initial Date: __________ Time: __________</w:t>
        <w:br/>
        <w:t>M __  F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ient Name: ________________________________________  DOB: _____________    SS #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  City, State, Zip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me Telephone: _______________________                              Work Telephone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mary Care Provider: _____________________________          Diag Code: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ferral Source: 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Family Composition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     DOB: ___________  School/Educ: ____________________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____________________________________________                  ___________                        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                __________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                __________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                __________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Billing Inform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rimary Insurance/Plan Name: _____________________________Policy #: ___________________________ Group #: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ured Person: ________________________________________   Relationship to Patient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ment: __________________________________________  Insured Person SS#: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ondary Insurance/Plan Name: __________________________  Policy #: __________________________  Group #: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Information 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ABS Services Eligibility/Authorization Information: </w:t>
      </w:r>
      <w:r>
        <w:rPr>
          <w:sz w:val="20"/>
        </w:rPr>
        <w:t xml:space="preserve">   In-Network___  OON 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# of Visits Available: ________  </w:t>
        <w:tab/>
        <w:tab/>
        <w:t>Parity:  Y  N</w:t>
        <w:tab/>
        <w:t xml:space="preserve">Copay: __________   </w:t>
        <w:tab/>
        <w:t>Deductible: _________</w:t>
      </w:r>
    </w:p>
    <w:p>
      <w:pPr>
        <w:pStyle w:val="Normal"/>
        <w:tabs>
          <w:tab w:val="clear" w:pos="720"/>
          <w:tab w:val="left" w:pos="21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0"/>
        </w:rPr>
      </w:pPr>
      <w:r>
        <w:rPr>
          <w:sz w:val="20"/>
        </w:rPr>
        <w:t>Visits Authorized: ___________</w:t>
        <w:tab/>
        <w:tab/>
        <w:t>Authorization #: _____________________   Date Range: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tive Since:  ______________  </w:t>
        <w:tab/>
        <w:tab/>
        <w:t xml:space="preserve">Individual __  Family __  </w:t>
        <w:tab/>
        <w:tab/>
        <w:tab/>
        <w:t>Tx Plan Du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0"/>
        </w:rPr>
      </w:pPr>
      <w:r>
        <w:rPr>
          <w:sz w:val="20"/>
        </w:rPr>
        <w:t xml:space="preserve">Comment/Treatment Plan Address: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5:00Z</dcterms:created>
  <dc:creator>Richard Kratlian</dc:creator>
  <dc:description/>
  <cp:keywords/>
  <dc:language>en-US</dc:language>
  <cp:lastModifiedBy>Richard Kratlian</cp:lastModifiedBy>
  <cp:lastPrinted>2008-03-10T10:37:00Z</cp:lastPrinted>
  <dcterms:modified xsi:type="dcterms:W3CDTF">2018-03-04T20:00:00Z</dcterms:modified>
  <cp:revision>8</cp:revision>
  <dc:subject/>
  <dc:title>ASSOCIATES IN PSYCHOLOGY</dc:title>
</cp:coreProperties>
</file>