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TION REQU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lease enter your information below and fax or email to info@absservices.biz:</w:t>
      </w:r>
    </w:p>
    <w:p>
      <w:pPr>
        <w:pStyle w:val="Normal"/>
        <w:rPr/>
      </w:pPr>
      <w:r>
        <w:rPr/>
      </w:r>
    </w:p>
    <w:tbl>
      <w:tblPr>
        <w:tblW w:w="72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90"/>
      </w:tblGrid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 Code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Use a Billing Service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__     No__</w:t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ed by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7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default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ll MT" w:hAnsi="Bell MT" w:cs="Bell MT"/>
        <w:i/>
        <w:i/>
        <w:color w:val="CC9900"/>
        <w:sz w:val="22"/>
      </w:rPr>
    </w:pPr>
    <w:r>
      <w:rPr>
        <w:rFonts w:cs="Bell MT" w:ascii="Bell MT" w:hAnsi="Bell MT"/>
        <w:i/>
        <w:color w:val="CC9900"/>
        <w:sz w:val="22"/>
      </w:rPr>
      <w:t>A Partnership in Quality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1930" cy="13868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1930" cy="138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31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80"/>
                            <w:gridCol w:w="5238"/>
                          </w:tblGrid>
                          <w:tr>
                            <w:trPr>
                              <w:trHeight w:val="1474" w:hRule="atLeast"/>
                              <w:cantSplit w:val="true"/>
                            </w:trPr>
                            <w:tc>
                              <w:tcPr>
                                <w:tcW w:w="10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24205" cy="8648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21" r="-30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4205" cy="8648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3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ell MT" w:hAnsi="Bell MT" w:cs="Bell MT"/>
                                    <w:color w:val="CC9900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ell MT" w:ascii="Bell MT" w:hAnsi="Bell MT"/>
                                    <w:color w:val="CC9900"/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0390" cy="269240"/>
                                      <wp:effectExtent l="114935" t="0" r="0" b="0"/>
                                      <wp:docPr id="3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3120480" cy="269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6"/>
                                                      <w:b/>
                                                      <w:i w:val="false"/>
                                                      <w:kern w:val="2"/>
                                                      <w:spacing w:val="1"/>
                                                      <w:rFonts w:ascii="Bell MT" w:hAnsi="Bell MT" w:eastAsia="Bell MT" w:cs="Bell MT"/>
                                                      <w:lang w:bidi="hi-IN"/>
                                                    </w:rPr>
                                                    <w:t>ASSURED BUSINESS SUPPORT SERVICES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none" lIns="158760" rIns="158760" tIns="82440" bIns="82440" anchor="t" anchorCtr="1">
                                              <a:prstTxWarp prst="textDeflate">
                                                <a:avLst>
                                                  <a:gd name="adj" fmla="val 37500"/>
                                                </a:avLst>
                                              </a:prstTxWarp>
                                              <a:noAutofit/>
                                            </wps:bodyPr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ell MT" w:hAnsi="Bell MT" w:cs="Bell MT"/>
                                    <w:color w:val="CC9900"/>
                                    <w:sz w:val="20"/>
                                  </w:rPr>
                                </w:pPr>
                                <w:r>
                                  <w:rPr>
                                    <w:rFonts w:cs="Bell MT" w:ascii="Bell MT" w:hAnsi="Bell MT"/>
                                    <w:color w:val="CC9900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ell MT" w:hAnsi="Bell MT" w:cs="Bell MT"/>
                                    <w:color w:val="333399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ell MT" w:ascii="Bell MT" w:hAnsi="Bell MT"/>
                                    <w:color w:val="333399"/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17850" cy="0"/>
                                      <wp:effectExtent l="114935" t="0" r="0" b="0"/>
                                      <wp:docPr id="4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1179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cc99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Bell MT" w:hAnsi="Bell MT" w:cs="Bell MT"/>
                                    <w:color w:val="333399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Bell MT" w:cs="Bell MT" w:ascii="Bell MT" w:hAnsi="Bell MT"/>
                                    <w:color w:val="333399"/>
                                    <w:sz w:val="2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ell MT" w:ascii="Bell MT" w:hAnsi="Bell MT"/>
                                    <w:color w:val="333399"/>
                                    <w:sz w:val="20"/>
                                  </w:rPr>
                                  <w:t xml:space="preserve">4195 Tamiami Trail S </w:t>
                                </w:r>
                                <w:r>
                                  <w:rPr>
                                    <w:rFonts w:eastAsia="Symbol" w:cs="Symbol" w:ascii="Symbol" w:hAnsi="Symbol"/>
                                    <w:color w:val="333399"/>
                                    <w:sz w:val="20"/>
                                  </w:rPr>
                                  <w:t></w:t>
                                </w:r>
                                <w:r>
                                  <w:rPr>
                                    <w:rFonts w:cs="Bell MT" w:ascii="Bell MT" w:hAnsi="Bell MT"/>
                                    <w:color w:val="333399"/>
                                    <w:sz w:val="20"/>
                                  </w:rPr>
                                  <w:t xml:space="preserve"> PMB 175</w:t>
                                </w:r>
                                <w:r>
                                  <w:rPr>
                                    <w:rFonts w:eastAsia="Symbol" w:cs="Symbol" w:ascii="Symbol" w:hAnsi="Symbol"/>
                                    <w:color w:val="333399"/>
                                    <w:sz w:val="20"/>
                                  </w:rPr>
                                  <w:t></w:t>
                                </w:r>
                                <w:r>
                                  <w:rPr>
                                    <w:rFonts w:cs="Bell MT" w:ascii="Bell MT" w:hAnsi="Bell MT"/>
                                    <w:color w:val="333399"/>
                                    <w:sz w:val="20"/>
                                  </w:rPr>
                                  <w:t xml:space="preserve"> VENICE </w:t>
                                </w:r>
                                <w:r>
                                  <w:rPr>
                                    <w:rFonts w:eastAsia="Symbol" w:cs="Symbol" w:ascii="Symbol" w:hAnsi="Symbol"/>
                                    <w:color w:val="333399"/>
                                    <w:sz w:val="20"/>
                                  </w:rPr>
                                  <w:t></w:t>
                                </w:r>
                                <w:r>
                                  <w:rPr>
                                    <w:rFonts w:cs="Bell MT" w:ascii="Bell MT" w:hAnsi="Bell MT"/>
                                    <w:color w:val="333399"/>
                                    <w:sz w:val="20"/>
                                  </w:rPr>
                                  <w:t xml:space="preserve"> FL </w:t>
                                </w:r>
                                <w:r>
                                  <w:rPr>
                                    <w:rFonts w:eastAsia="Symbol" w:cs="Symbol" w:ascii="Symbol" w:hAnsi="Symbol"/>
                                    <w:color w:val="333399"/>
                                    <w:sz w:val="20"/>
                                  </w:rPr>
                                  <w:t></w:t>
                                </w:r>
                                <w:r>
                                  <w:rPr>
                                    <w:rFonts w:cs="Bell MT" w:ascii="Bell MT" w:hAnsi="Bell MT"/>
                                    <w:color w:val="333399"/>
                                    <w:sz w:val="20"/>
                                  </w:rPr>
                                  <w:t xml:space="preserve">  3429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ell MT" w:hAnsi="Bell MT" w:cs="Bell MT"/>
                                    <w:color w:val="333399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Bell MT" w:cs="Bell MT" w:ascii="Bell MT" w:hAnsi="Bell MT"/>
                                    <w:color w:val="333399"/>
                                    <w:sz w:val="2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ell MT" w:ascii="Bell MT" w:hAnsi="Bell MT"/>
                                    <w:color w:val="333399"/>
                                    <w:sz w:val="20"/>
                                  </w:rPr>
                                  <w:t>Telephone: (508) 230-3377                 www.absservices.biz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ell MT" w:hAnsi="Bell MT" w:cs="Bell MT"/>
                                    <w:color w:val="333399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Bell MT" w:cs="Bell MT" w:ascii="Bell MT" w:hAnsi="Bell MT"/>
                                    <w:color w:val="333399"/>
                                    <w:sz w:val="2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ell MT" w:ascii="Bell MT" w:hAnsi="Bell MT"/>
                                    <w:color w:val="333399"/>
                                    <w:sz w:val="20"/>
                                  </w:rPr>
                                  <w:t xml:space="preserve">Fax:            (508) 230-1771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9pt;height:109.2pt;mso-wrap-distance-left:9pt;mso-wrap-distance-right:9pt;mso-wrap-distance-top:0pt;mso-wrap-distance-bottom:0pt;margin-top:0.05pt;mso-position-vertical-relative:text;margin-left:94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631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80"/>
                      <w:gridCol w:w="5238"/>
                    </w:tblGrid>
                    <w:tr>
                      <w:trPr>
                        <w:trHeight w:val="1474" w:hRule="atLeast"/>
                        <w:cantSplit w:val="true"/>
                      </w:trPr>
                      <w:tc>
                        <w:tcPr>
                          <w:tcW w:w="10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4205" cy="8648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21" r="-3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4205" cy="864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3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ell MT" w:hAnsi="Bell MT" w:cs="Bell MT"/>
                              <w:color w:val="CC99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Bell MT" w:ascii="Bell MT" w:hAnsi="Bell MT"/>
                              <w:color w:val="CC9900"/>
                              <w:sz w:val="20"/>
                              <w:lang w:val="en-US" w:eastAsia="en-US"/>
                            </w:rPr>
                            <w:pict>
                              <v:shapetype id="_x0000_t161" coordsize="21600,21600" o:spt="161" adj="4050" path="m,c@6@4@7@4,21600,em,21600c@6@5@7@5,21600,21600e">
                                <v:stroke joinstyle="miter"/>
                                <v:formulas>
                                  <v:f eqn="val #0"/>
                                  <v:f eqn="prod @0 4 3"/>
                                  <v:f eqn="sum height 0 @1"/>
                                  <v:f eqn="sum 0 @0 0"/>
                                  <v:f eqn="sum 0 @1 0"/>
                                  <v:f eqn="sum 0 @2 0"/>
                                  <v:f eqn="sum 0 7200 0"/>
                                  <v:f eqn="sum width 0 7200"/>
                                </v:formulas>
                                <v:handles>
                                  <v:h position="10800,@3"/>
                                </v:handles>
                              </v:shapetype>
                              <v:shape id="shape_0" fillcolor="#333399" stroked="f" o:allowincell="t" style="position:absolute;margin-left:5.35pt;margin-top:5.35pt;width:245.65pt;height:21.15pt;mso-wrap-style:none;v-text-anchor:middle;mso-position-horizontal:right" type="_x0000_t161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Bell MT" w:hAnsi="Bell MT" w:eastAsia="Bell MT" w:cs="Bell MT"/>
                                          <w:lang w:bidi="hi-IN"/>
                                        </w:rPr>
                                        <w:t>ASSURED BUSINESS SUPPORT SERVICES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ASSURED BUSINESS SUPPORT SERVICES" style="font-family:&quot;Bell MT&quot;;font-size:8pt"/>
                                <v:fill o:detectmouseclick="t" type="solid" color2="#cccc66"/>
                                <v:stroke color="#3465a4" joinstyle="round" endcap="flat"/>
                                <w10:wrap type="none"/>
                              </v:shape>
                            </w:pic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color w:val="CC9900"/>
                              <w:sz w:val="20"/>
                            </w:rPr>
                          </w:pPr>
                          <w:r>
                            <w:rPr>
                              <w:rFonts w:cs="Bell MT" w:ascii="Bell MT" w:hAnsi="Bell MT"/>
                              <w:color w:val="CC99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ell MT" w:hAnsi="Bell MT" w:cs="Bell MT"/>
                              <w:color w:val="333399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Bell MT" w:ascii="Bell MT" w:hAnsi="Bell MT"/>
                              <w:color w:val="333399"/>
                              <w:sz w:val="20"/>
                              <w:lang w:val="en-US" w:eastAsia="en-US"/>
                            </w:rPr>
                            <w:pict>
                              <v:line id="shape_0" from="5.55pt,10.1pt" to="251pt,10.1pt" stroked="t" o:allowincell="t" style="position:absolute;mso-position-horizontal:right">
                                <v:stroke color="#cc9900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Bell MT" w:hAnsi="Bell MT" w:cs="Bell MT"/>
                              <w:color w:val="333399"/>
                              <w:sz w:val="20"/>
                            </w:rPr>
                          </w:pPr>
                          <w:r>
                            <w:rPr>
                              <w:rFonts w:eastAsia="Bell MT" w:cs="Bell MT" w:ascii="Bell MT" w:hAnsi="Bell MT"/>
                              <w:color w:val="333399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Bell MT" w:ascii="Bell MT" w:hAnsi="Bell MT"/>
                              <w:color w:val="333399"/>
                              <w:sz w:val="20"/>
                            </w:rPr>
                            <w:t xml:space="preserve">4195 Tamiami Trail S </w:t>
                          </w:r>
                          <w:r>
                            <w:rPr>
                              <w:rFonts w:eastAsia="Symbol" w:cs="Symbol" w:ascii="Symbol" w:hAnsi="Symbol"/>
                              <w:color w:val="333399"/>
                              <w:sz w:val="20"/>
                            </w:rPr>
                            <w:t></w:t>
                          </w:r>
                          <w:r>
                            <w:rPr>
                              <w:rFonts w:cs="Bell MT" w:ascii="Bell MT" w:hAnsi="Bell MT"/>
                              <w:color w:val="333399"/>
                              <w:sz w:val="20"/>
                            </w:rPr>
                            <w:t xml:space="preserve"> PMB 175</w:t>
                          </w:r>
                          <w:r>
                            <w:rPr>
                              <w:rFonts w:eastAsia="Symbol" w:cs="Symbol" w:ascii="Symbol" w:hAnsi="Symbol"/>
                              <w:color w:val="333399"/>
                              <w:sz w:val="20"/>
                            </w:rPr>
                            <w:t></w:t>
                          </w:r>
                          <w:r>
                            <w:rPr>
                              <w:rFonts w:cs="Bell MT" w:ascii="Bell MT" w:hAnsi="Bell MT"/>
                              <w:color w:val="333399"/>
                              <w:sz w:val="20"/>
                            </w:rPr>
                            <w:t xml:space="preserve"> VENICE </w:t>
                          </w:r>
                          <w:r>
                            <w:rPr>
                              <w:rFonts w:eastAsia="Symbol" w:cs="Symbol" w:ascii="Symbol" w:hAnsi="Symbol"/>
                              <w:color w:val="333399"/>
                              <w:sz w:val="20"/>
                            </w:rPr>
                            <w:t></w:t>
                          </w:r>
                          <w:r>
                            <w:rPr>
                              <w:rFonts w:cs="Bell MT" w:ascii="Bell MT" w:hAnsi="Bell MT"/>
                              <w:color w:val="333399"/>
                              <w:sz w:val="20"/>
                            </w:rPr>
                            <w:t xml:space="preserve"> FL </w:t>
                          </w:r>
                          <w:r>
                            <w:rPr>
                              <w:rFonts w:eastAsia="Symbol" w:cs="Symbol" w:ascii="Symbol" w:hAnsi="Symbol"/>
                              <w:color w:val="333399"/>
                              <w:sz w:val="20"/>
                            </w:rPr>
                            <w:t></w:t>
                          </w:r>
                          <w:r>
                            <w:rPr>
                              <w:rFonts w:cs="Bell MT" w:ascii="Bell MT" w:hAnsi="Bell MT"/>
                              <w:color w:val="333399"/>
                              <w:sz w:val="20"/>
                            </w:rPr>
                            <w:t xml:space="preserve">  34293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color w:val="333399"/>
                              <w:sz w:val="20"/>
                            </w:rPr>
                          </w:pPr>
                          <w:r>
                            <w:rPr>
                              <w:rFonts w:eastAsia="Bell MT" w:cs="Bell MT" w:ascii="Bell MT" w:hAnsi="Bell MT"/>
                              <w:color w:val="333399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Bell MT" w:ascii="Bell MT" w:hAnsi="Bell MT"/>
                              <w:color w:val="333399"/>
                              <w:sz w:val="20"/>
                            </w:rPr>
                            <w:t>Telephone: (508) 230-3377                 www.absservices.biz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color w:val="333399"/>
                              <w:sz w:val="18"/>
                            </w:rPr>
                          </w:pPr>
                          <w:r>
                            <w:rPr>
                              <w:rFonts w:eastAsia="Bell MT" w:cs="Bell MT" w:ascii="Bell MT" w:hAnsi="Bell MT"/>
                              <w:color w:val="333399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Bell MT" w:ascii="Bell MT" w:hAnsi="Bell MT"/>
                              <w:color w:val="333399"/>
                              <w:sz w:val="20"/>
                            </w:rPr>
                            <w:t xml:space="preserve">Fax:            (508) 230-1771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1:58:00Z</dcterms:created>
  <dc:creator>RICHARD KRATLIAN</dc:creator>
  <dc:description/>
  <dc:language>en-US</dc:language>
  <cp:lastModifiedBy>Richard Kratlian</cp:lastModifiedBy>
  <cp:lastPrinted>2005-02-27T10:54:00Z</cp:lastPrinted>
  <dcterms:modified xsi:type="dcterms:W3CDTF">2018-03-16T22:08:00Z</dcterms:modified>
  <cp:revision>6</cp:revision>
  <dc:subject/>
  <dc:title/>
</cp:coreProperties>
</file>